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695325" cy="695325"/>
            <wp:effectExtent l="0" t="0" r="0" b="0"/>
            <wp:wrapTight wrapText="bothSides">
              <wp:wrapPolygon edited="0">
                <wp:start x="-590" y="0"/>
                <wp:lineTo x="-590" y="21302"/>
                <wp:lineTo x="21893" y="21302"/>
                <wp:lineTo x="21893" y="0"/>
                <wp:lineTo x="-59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KS Polonia Warszawa</w:t>
      </w:r>
      <w:r>
        <w:rPr/>
        <w:t xml:space="preserve"> ogłasza nabór chłopców z rocznika 2000 do I klasy o profilu koszykówki. Klasa utworzona będzie w </w:t>
      </w:r>
      <w:r>
        <w:rPr>
          <w:b/>
        </w:rPr>
        <w:t>Gimnazjum Sportowym Nr 35</w:t>
      </w:r>
      <w:r>
        <w:rPr/>
        <w:t xml:space="preserve"> na ul. Konwiktorskiej 5/7. Wszystkich chętnych zapraszamy na zajęcia i do kontaktu z trenerem prowadzącym nabór .</w:t>
      </w:r>
    </w:p>
    <w:p>
      <w:pPr>
        <w:pStyle w:val="Normal"/>
        <w:spacing w:before="0" w:after="0"/>
        <w:rPr/>
      </w:pPr>
      <w:r>
        <w:rPr>
          <w:b/>
        </w:rPr>
        <w:t>Treningi odbywają się w dniach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</w:rPr>
        <w:t>Poniedziałek - 17.00- 18.30 - hala Polonii ul. Konwiktorska 6</w:t>
        <w:br/>
        <w:t>Wtorek - 18.00-19.30 - hala ul. Stawki 14 - Zespół Szkół Poligraficznych</w:t>
        <w:br/>
        <w:t xml:space="preserve">Środa - 16.30-18.00 - hala ul. Stawki 14 </w:t>
        <w:br/>
        <w:t xml:space="preserve">               18.30-20.00 - hala Polonia ul. Konwiktorska 6 </w:t>
        <w:br/>
        <w:t xml:space="preserve">Piątek - 16.00-17.30 - hala ul. Stawki 14 </w:t>
      </w:r>
      <w:r>
        <w:rPr>
          <w:rFonts w:cs="Arial" w:ascii="Arial" w:hAnsi="Arial"/>
          <w:color w:val="222222"/>
          <w:sz w:val="20"/>
          <w:szCs w:val="20"/>
        </w:rPr>
        <w:br w:type="textWrapping" w:clear="all"/>
      </w:r>
      <w:r>
        <w:rPr>
          <w:rFonts w:cs="Arial" w:ascii="Arial" w:hAnsi="Arial"/>
          <w:color w:val="222222"/>
          <w:sz w:val="20"/>
          <w:szCs w:val="20"/>
        </w:rPr>
        <w:t xml:space="preserve">               17.30-19.00 - hala ul. Stawki 14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rener prowadzący nabór:</w:t>
      </w:r>
    </w:p>
    <w:p>
      <w:pPr>
        <w:pStyle w:val="Normal"/>
        <w:spacing w:before="0" w:after="0"/>
        <w:rPr/>
      </w:pPr>
      <w:r>
        <w:rPr/>
        <w:t xml:space="preserve">Dariusz Sworst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el. 600-196-317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Mail: </w:t>
      </w:r>
      <w:hyperlink r:id="rId3">
        <w:r>
          <w:rPr>
            <w:rStyle w:val="InternetLink"/>
            <w:lang w:val="en-US"/>
          </w:rPr>
          <w:t>dariusz.sworst@gmail.com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iusz.swors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0:00Z</dcterms:created>
  <dc:creator>Właściciel</dc:creator>
  <dc:description/>
  <dc:language>en-US</dc:language>
  <cp:lastModifiedBy>Właściciel</cp:lastModifiedBy>
  <dcterms:modified xsi:type="dcterms:W3CDTF">2013-04-02T11:14:00Z</dcterms:modified>
  <cp:revision>1</cp:revision>
  <dc:subject/>
  <dc:title/>
</cp:coreProperties>
</file>